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ДБ 03. «Англий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</w:rPr>
      </w:pPr>
      <w:r>
        <w:rPr/>
        <w:t xml:space="preserve">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Английский язык» по профессии начального профессионального образования (далее НПО)</w:t>
      </w:r>
    </w:p>
    <w:p>
      <w:pPr>
        <w:pStyle w:val="Normal"/>
        <w:spacing w:lineRule="auto" w:line="23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90631.01 Автомеханик;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08.06.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</w:rPr>
      </w:pPr>
      <w:r>
        <w:rPr>
          <w:rFonts w:cs="Arial" w:ascii="Arial" w:hAnsi="Arial"/>
          <w:b/>
          <w:bCs/>
          <w:color w:val="003C80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/>
          <w:bCs/>
          <w:i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«Английский язык» разработана на основе примерной программы учебной дисциплины «Английский язык» по профессиям  начального профессионального образования (далее - НПО):    </w:t>
      </w:r>
    </w:p>
    <w:p>
      <w:pPr>
        <w:pStyle w:val="Normal"/>
        <w:spacing w:lineRule="auto" w:line="23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90631.01 </w:t>
      </w:r>
      <w:r>
        <w:rPr>
          <w:i/>
        </w:rPr>
        <w:t>Автомеханик</w:t>
      </w:r>
      <w:r>
        <w:rPr>
          <w:b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>: техническое обслуживание, ремонт и управление автомобильным транспортом; заправка транспортных средств горючими и смазочными материала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ОК 1. 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rPr/>
      </w:pPr>
      <w:bookmarkStart w:id="0" w:name="10511"/>
      <w:bookmarkEnd w:id="0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rPr/>
      </w:pPr>
      <w:bookmarkStart w:id="1" w:name="10512"/>
      <w:bookmarkEnd w:id="1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rPr/>
      </w:pPr>
      <w:bookmarkStart w:id="2" w:name="10513"/>
      <w:bookmarkEnd w:id="2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20"/>
        <w:rPr/>
      </w:pPr>
      <w:bookmarkStart w:id="3" w:name="10514"/>
      <w:bookmarkEnd w:id="3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rPr/>
      </w:pPr>
      <w:r>
        <w:rPr/>
        <w:t xml:space="preserve">ОК 7. Исполнять воинскую обязанность, в том числе с применением полученных профессиональных знаний (для юношей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15222"/>
      <w:bookmarkEnd w:id="4"/>
      <w:r>
        <w:rP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>2) 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>1) 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>2)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br/>
        <w:br/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максимальной учебной нагрузки обучающегося 234 часов, в том числ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обязательной аудиторной учебной нагрузки обучающегося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самостоятельной работы обучающегося 7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</w:t>
      </w:r>
    </w:p>
    <w:p>
      <w:pPr>
        <w:pStyle w:val="FR2"/>
        <w:ind w:firstLine="709"/>
        <w:jc w:val="both"/>
        <w:rPr/>
      </w:pPr>
      <w:r>
        <w:rPr>
          <w:color w:val="FF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2.2.Тематический план и содержание учебной дисциплины    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37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 проек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урс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то есть кто?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глийского языка в современном ми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>Содержание:</w:t>
            </w:r>
            <w:r>
              <w:rPr>
                <w:bCs/>
              </w:rPr>
              <w:t>Описание людей. Время, даты. Прилагательные, описывающие личные качества. Описание внешности. Названия профессий,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е интересы. Различные хобби. Существительные, описывающие хобби и интересы. Заполнение бланков, анкет.</w:t>
            </w:r>
          </w:p>
          <w:p>
            <w:pPr>
              <w:pStyle w:val="Normal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1.2.  </w:t>
            </w:r>
            <w:r>
              <w:rPr>
                <w:bCs/>
              </w:rPr>
              <w:t>Грамматиче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вления</w:t>
            </w:r>
            <w:r>
              <w:rPr>
                <w:bCs/>
                <w:lang w:val="en-US"/>
              </w:rPr>
              <w:t xml:space="preserve"> ( Present Simple\ Present Continuous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 путём сопоставлени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. Наречия частотности. Глаголы </w:t>
            </w:r>
            <w:r>
              <w:rPr>
                <w:lang w:val="en-US"/>
              </w:rPr>
              <w:t>like</w:t>
            </w:r>
            <w:r>
              <w:rPr/>
              <w:t xml:space="preserve"> \ </w:t>
            </w:r>
            <w:r>
              <w:rPr>
                <w:lang w:val="en-US"/>
              </w:rPr>
              <w:t>enjoy</w:t>
            </w:r>
            <w:r>
              <w:rPr/>
              <w:t xml:space="preserve"> +</w:t>
            </w:r>
            <w:r>
              <w:rPr>
                <w:lang w:val="en-US"/>
              </w:rPr>
              <w:t>ing</w:t>
            </w:r>
            <w:r>
              <w:rPr/>
              <w:t xml:space="preserve"> Употребление грамматических явлений Выполнение упражнений по практической грамматике и лексик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Кто есть кто?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1 по теме « Кто есть Кто?» (лексика, составление рассказа о внешности, составление предложений, ответы на вопросы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2. Выполнение индивидуального проектного задания по теме: « Личность, которая живёт в вашем городе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ам: «</w:t>
            </w:r>
            <w:r>
              <w:rPr/>
              <w:t>Знаменитые люди», «Хобби и интересы», «Моё хобби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осток или Запад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Описание мес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города, деревни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а, здания. Характерные особенности мест. Существительные и прилагательные, описывающие местность. Речевые конструкции.  Предлоги направления движения. Составление экскурсий по городу. Ознакомительное чтение. Экскурсия по Выборгу. Просмотровое и поисковое чт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курсия по Новосибирску. Различия между британским и американским вариантами английского языка. Инструкции для составления мини-диалогов. Знакомство с системой температур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>
                <w:bCs/>
              </w:rPr>
              <w:t>Решение математических примеров. Открытка – описание родного город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Восточная и европейская кухн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а и кулинарные рецепты. Работа с лексикой. Составление  кулинарных рецептов. Просмотровое и поисковое чтение. Глаголы, относящиеся к процессу приготовления ед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блюда. Культурные и национальные традиции, краеведение, обычаи и празд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Восток или Запа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2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«Восток или Запад» (вопросы к текстам, поиск необходимой информации, составление  диалогов,  рассказов о любимых блюдах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Экскурсия по родному городу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ам: «Истории крупных городов», «Национальные блюда», «Традиции, обычаи, праздни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Времена меняютс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Описание изменений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изменений в родном городе. Описание изменений в Санкт – Петербург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лаголы, описывающие изменения. Грамматическая форма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Существительные, описывающие город, местность. Качественные прилагательные</w:t>
            </w:r>
            <w:r>
              <w:rPr>
                <w:bCs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Содержание: </w:t>
            </w:r>
            <w:r>
              <w:rPr>
                <w:bCs/>
              </w:rPr>
              <w:t>Сравнение.</w:t>
            </w:r>
            <w:r>
              <w:rPr/>
              <w:t xml:space="preserve"> Город, деревня, инфраструктур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2. Грамматические явления (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\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Present Perfect Continuous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 путём сопоставления  грамматических времён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/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. 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предлогов</w:t>
            </w:r>
            <w:r>
              <w:rPr>
                <w:lang w:val="en-US"/>
              </w:rPr>
              <w:t xml:space="preserve"> since \ for.</w:t>
            </w:r>
            <w:r>
              <w:rPr/>
              <w:t xml:space="preserve"> Написание небольшого рассказа (эсс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 и лекси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Восток или Запа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</w:rPr>
              <w:t xml:space="preserve"> </w:t>
            </w:r>
            <w:r>
              <w:rPr/>
              <w:t xml:space="preserve"> по разделу 3 по теме: «  Времена меняются»( составление предложений по грамматике, составление вопросов к тексту, рассказов о городах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Выполнение индивидуального проектного задания по теме: «Очерк об изменениях в родном городе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ам: « </w:t>
            </w:r>
            <w:r>
              <w:rPr/>
              <w:t>Мой родной город», «Крупные  города», «Мой любимый город», «Народ, население, обыча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Воспомина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Воспоминания о детстве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. Эмоции. Диалогическая и монологическая реч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>
                <w:bCs/>
              </w:rPr>
              <w:t>Описание приключений. Описание чувств и эмоций. Обмен воспоминаниями о своём детстве. Распознавание части речи в предложениях. Ознакомительное чтение с использованием грамматических структур (</w:t>
            </w:r>
            <w:r>
              <w:rPr>
                <w:bCs/>
                <w:lang w:val="en-US"/>
              </w:rPr>
              <w:t>could</w:t>
            </w:r>
            <w:r>
              <w:rPr>
                <w:bCs/>
              </w:rPr>
              <w:t xml:space="preserve"> / </w:t>
            </w:r>
            <w:r>
              <w:rPr>
                <w:bCs/>
                <w:lang w:val="en-US"/>
              </w:rPr>
              <w:t>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b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 Интересные фак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ы из жизни. Ознакомительное чтение. Просмотровое и поисковое чте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потребление конструкции </w:t>
            </w:r>
            <w:r>
              <w:rPr>
                <w:b/>
                <w:bCs/>
                <w:i/>
                <w:lang w:val="en-US"/>
              </w:rPr>
              <w:t>used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to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в предложениях.</w:t>
            </w:r>
          </w:p>
          <w:p>
            <w:pPr>
              <w:pStyle w:val="Normal"/>
              <w:rPr/>
            </w:pPr>
            <w:r>
              <w:rPr/>
              <w:t>События из жизни знаменитых люд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Контрольная работа по теме: «Воспомина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4 по теме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«Воспоминания» (составление рассказов, диалогов, вопросов к прочитанному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Написание небольшого рассказа из прошлого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ам: « </w:t>
            </w:r>
            <w:r>
              <w:rPr/>
              <w:t>Интересные факты из жизни»,</w:t>
            </w:r>
          </w:p>
          <w:p>
            <w:pPr>
              <w:pStyle w:val="Normal"/>
              <w:rPr/>
            </w:pPr>
            <w:r>
              <w:rPr/>
              <w:t>«Событие одного дня», «Мои приклю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Ваши рассказ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Мой рассказ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бственного опыта. Рассказ историй. Использование в устной и письменной речи слова и выражения, обозначающие последовательность действий.</w:t>
            </w:r>
          </w:p>
          <w:p>
            <w:pPr>
              <w:pStyle w:val="Normal"/>
              <w:rPr/>
            </w:pPr>
            <w:r>
              <w:rPr/>
              <w:t xml:space="preserve">Описание последовательных событий с использованием грамматической формы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эмоциональных слов –реакц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онтрольная работа по теме: «Ваши рассказ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Выполнение упражнений по грамматике.</w:t>
            </w:r>
          </w:p>
          <w:p>
            <w:pPr>
              <w:pStyle w:val="Normal"/>
              <w:rPr/>
            </w:pPr>
            <w:r>
              <w:rPr/>
              <w:t>Написание собственных ист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5 по теме: «  Ваши рассказы» (поиск необходимой информации, составление предложений и рассказ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/>
              <w:t>« Написание забавных историй, местных легенд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ам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Городские легенды», «История моего города», «Интересные истори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Разве это не удивительно?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6.1.Что можно узнать из газетных статей?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зетные статьи. Выражение критического отношения к публикациям. Рассказ, в общем, и в деталях о новостя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клама. Новости. Средства массовой информаци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6.2. </w:t>
            </w:r>
            <w:r>
              <w:rPr>
                <w:bCs/>
              </w:rPr>
              <w:t>Грамматиче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вления</w:t>
            </w:r>
            <w:r>
              <w:rPr>
                <w:bCs/>
                <w:lang w:val="en-US"/>
              </w:rPr>
              <w:t xml:space="preserve"> ( Past Simple \Present Perfect Simple 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 путём сопоставления грамматических времён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\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). </w:t>
            </w:r>
            <w:r>
              <w:rPr>
                <w:bCs/>
              </w:rPr>
              <w:t>Написание газетной статьи.</w:t>
            </w:r>
          </w:p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Разве это не удивительно?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6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«Разве это не удивительно?» (составление вопросов и предложений по грамматике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>
                <w:rFonts w:eastAsia="Calibri"/>
                <w:bCs/>
              </w:rPr>
              <w:t>Сценарий радиопередач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</w:rPr>
              <w:t>2-й                К    У    Р    С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Досуг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1. Свободное 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ыха. Активный отдых, осмотр достопримечательностей, отдых на природе. Лексический материал по теме «Досуг». Составление рассказа о своих выходных. Чтение и перевод текстов об отдыхе и путешествиях. Выполнение послетекстовых зада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2.  Способы выражения будущего времен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ыражения будущего времени в английском языке. Врем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Врем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 Грамматическая структур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  <w:r>
              <w:rPr/>
              <w:t xml:space="preserve">». Время </w:t>
            </w:r>
            <w:r>
              <w:rPr>
                <w:lang w:val="en-US"/>
              </w:rPr>
              <w:t xml:space="preserve">Future Simple. </w:t>
            </w:r>
            <w:r>
              <w:rPr/>
              <w:t>Выполнение упражнений по практической грамматик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3 Развлече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перевод текста «Развлечения».  Выполнение послетекстовых упражнений. Чтение и перевод текстов – реклам музее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4 Мои план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и перевод текста о выходных днях. Лексические конструкции со словам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ke</w:t>
            </w:r>
            <w:r>
              <w:rPr/>
              <w:t xml:space="preserve">. Составление рассказа о своих планах на каникулы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5 Неформальные письм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. «Написание неформального письма»</w:t>
            </w:r>
          </w:p>
          <w:p>
            <w:pPr>
              <w:pStyle w:val="Normal"/>
              <w:rPr/>
            </w:pPr>
            <w:r>
              <w:rPr/>
              <w:t>Правила планирования и написания неформальных писем. Чтение и перевод письма-образца. Написание неформальных пис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6  Проектная работа «Идеальный отдых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дивидуальных проектных работ по теме: «Мой идеальный отдых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Внеаудиторная самостоятельная работа </w:t>
            </w:r>
            <w:r>
              <w:rPr>
                <w:color w:val="000000"/>
              </w:rPr>
              <w:t xml:space="preserve"> </w:t>
            </w:r>
            <w:r>
              <w:rPr/>
              <w:t>по разделу  7 по теме: «Досуг» (составление рассказов и предложений о  свободном времени, ответы на вопросы, составление диалогов по теме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2. Выполнение упражнений по практической грамматике и лексик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Выполнение индивидуального проектного задания по теме:</w:t>
            </w:r>
          </w:p>
          <w:p>
            <w:pPr>
              <w:pStyle w:val="Normal"/>
              <w:rPr/>
            </w:pPr>
            <w:r>
              <w:rPr/>
              <w:t>«Мой идеальный отдых».</w:t>
            </w:r>
          </w:p>
          <w:p>
            <w:pPr>
              <w:pStyle w:val="Normal"/>
              <w:rPr/>
            </w:pPr>
            <w:r>
              <w:rPr/>
              <w:t>4. Подготовка к контрольной рабо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Природные явле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 Прогноз погод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атериал по теме «Погода». Аудирование текста «Прогноз погоды» и выполнение послетекстовых упражнений. Использование структуры «</w:t>
            </w:r>
            <w:r>
              <w:rPr>
                <w:lang w:val="en-US"/>
              </w:rPr>
              <w:t>will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  <w:r>
              <w:rPr/>
              <w:t xml:space="preserve">» для предсказаний погоды. Выполнение грамматических упражнений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 Стихийные бедств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атериал по теме «Стихийные бедствия». Чтение и перевод текста «Цунами», выполнение послетекстовых упражнений. Аудирование текста о стихийных бедствиях и выполнение упражне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3 Что ждет нас в будущ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адаптированного отрывка текста художественной литературы.  Выполнение послетекстовых лексических упражнений.. Глаголы по теме «Изменения». Чтение и перевод текста «2014 год». Выполнение послетекстовых зада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4 Модальные глагол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ема «Модальные глаголы вероятности». Выполнение упражнений по практической грамматике. Аудирование и перевод текс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5 Анкетирова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7. Анкетирование.</w:t>
            </w:r>
          </w:p>
          <w:p>
            <w:pPr>
              <w:pStyle w:val="Normal"/>
              <w:rPr/>
            </w:pPr>
            <w:r>
              <w:rPr/>
              <w:t>Создание и заполнение анкет - опросников по теме «Будущее человечества». Презентация результатов исследования перед группо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6 Проектная работа «Будущее человечества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ных работ по теме «Каким я вижу наш мир через 20 лет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Внеаудиторная самостоятельная работа </w:t>
            </w:r>
            <w:r>
              <w:rPr>
                <w:color w:val="000000"/>
              </w:rPr>
              <w:t xml:space="preserve"> </w:t>
            </w:r>
            <w:r>
              <w:rPr/>
              <w:t>по разделу 8 по теме: «Природные явления» (составление рассказов и предложений о погоде, ответы на вопросы, составление диалогов по теме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2. Выполнение упражнений по практической грамматике и лексик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Выполнение индивидуального проектного задания по теме:</w:t>
            </w:r>
          </w:p>
          <w:p>
            <w:pPr>
              <w:pStyle w:val="Normal"/>
              <w:rPr/>
            </w:pPr>
            <w:r>
              <w:rPr/>
              <w:t>«Будущее человечества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4. Подготовка к контрольной рабо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9</w:t>
            </w:r>
            <w:r>
              <w:rPr/>
              <w:t xml:space="preserve">. </w:t>
            </w:r>
            <w:r>
              <w:rPr>
                <w:b/>
              </w:rPr>
              <w:t>Моя професс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Профессии и профессиональные качеств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ческий материал по теме «Профессии». Аудирование и перевод текста «Способы поиска работы». Чтение текста «Различные профессии» и выполнение послетекстовых лексических упражнений. Заполнение таблиц. Составление диалогов по теме «Профессии»</w:t>
            </w:r>
            <w:r>
              <w:rPr>
                <w:lang w:val="en-US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9.2 Времена группы </w:t>
            </w:r>
            <w:r>
              <w:rPr>
                <w:lang w:val="en-US"/>
              </w:rPr>
              <w:t xml:space="preserve">Future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явления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и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 Выполнение упражнений по практической грамматик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3 Резюме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8. </w:t>
            </w:r>
          </w:p>
          <w:p>
            <w:pPr>
              <w:pStyle w:val="Normal"/>
              <w:rPr/>
            </w:pPr>
            <w:r>
              <w:rPr/>
              <w:t>Правила составления резюме. Разбор примеров резюме. Написание и презентация резюм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4 Профессия автомехани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текста «Профессия автомеханика». Составление рассказа «Моя профессия». Анализ востребованности своей профессии на рынке труд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5 Проектная работа «Моя профессия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дивидуальных проектных работ по теме «Моя профессия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Внеаудиторная самостоятельная работа </w:t>
            </w:r>
            <w:r>
              <w:rPr>
                <w:color w:val="000000"/>
              </w:rPr>
              <w:t xml:space="preserve"> </w:t>
            </w:r>
            <w:r>
              <w:rPr/>
              <w:t>по разделу  9 по теме: «Моя профессия» (составление рассказов и предложений о  профессиях, ответы на вопросы, составление диалогов по теме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2. Выполнение упражнений по практической грамматике и лексик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Выполнение индивидуального проектного задания по теме:</w:t>
            </w:r>
          </w:p>
          <w:p>
            <w:pPr>
              <w:pStyle w:val="Normal"/>
              <w:rPr/>
            </w:pPr>
            <w:r>
              <w:rPr/>
              <w:t>«Моя профессия».</w:t>
            </w:r>
          </w:p>
          <w:p>
            <w:pPr>
              <w:pStyle w:val="Normal"/>
              <w:rPr/>
            </w:pPr>
            <w:r>
              <w:rPr/>
              <w:t>4. Подготовка к контрольной рабо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Итоговая аттестация</w:t>
            </w:r>
            <w:r>
              <w:rPr>
                <w:i/>
                <w:color w:val="000000"/>
              </w:rPr>
              <w:t xml:space="preserve"> в форме</w:t>
            </w:r>
            <w:r>
              <w:rPr>
                <w:color w:val="000000"/>
              </w:rPr>
              <w:t xml:space="preserve">  дифференцированного</w:t>
            </w:r>
            <w:r>
              <w:rPr>
                <w:i/>
                <w:color w:val="000000"/>
              </w:rPr>
              <w:t xml:space="preserve"> зачёта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Англий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1. Ахметжанов Б.Н. </w:t>
      </w:r>
      <w:r>
        <w:rPr>
          <w:bCs/>
          <w:color w:val="000000"/>
          <w:lang w:val="en-US"/>
        </w:rPr>
        <w:t>Englis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rammar</w:t>
      </w:r>
      <w:r>
        <w:rPr>
          <w:bCs/>
          <w:color w:val="000000"/>
        </w:rPr>
        <w:t>/ Видо-временные формы глагола в английском языке. Учебное пособие. Уфа: Издательство БИРО, 2007</w:t>
      </w:r>
    </w:p>
    <w:p>
      <w:pPr>
        <w:pStyle w:val="Normal"/>
        <w:spacing w:lineRule="auto" w:line="228"/>
        <w:jc w:val="both"/>
        <w:rPr/>
      </w:pPr>
      <w:r>
        <w:rPr/>
        <w:t>2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3. Рогова Г.В., Рожкова Ф.М. Английский язык за 2 года. Учебник для 10-11 кл. общеобразовательных учреждений. М.: Просвещение, 2007</w:t>
      </w:r>
    </w:p>
    <w:p>
      <w:pPr>
        <w:pStyle w:val="Normal"/>
        <w:spacing w:lineRule="auto" w:line="228"/>
        <w:jc w:val="both"/>
        <w:rPr/>
      </w:pPr>
      <w:r>
        <w:rPr/>
        <w:t>4. Решетов А.Г. Интенсивный  курс английского языка: Ставрополь, 2008</w:t>
      </w:r>
    </w:p>
    <w:p>
      <w:pPr>
        <w:pStyle w:val="Normal"/>
        <w:spacing w:lineRule="auto" w:line="228"/>
        <w:jc w:val="both"/>
        <w:rPr/>
      </w:pPr>
      <w:r>
        <w:rPr/>
        <w:t>5</w:t>
      </w:r>
      <w:r>
        <w:rPr>
          <w:i/>
        </w:rPr>
        <w:t>.</w:t>
      </w:r>
      <w:r>
        <w:rPr/>
        <w:t>Тимофеев В.Г., Вильнер А.Б., Колесникова И.Л. и др</w:t>
      </w:r>
      <w:r>
        <w:rPr>
          <w:i/>
        </w:rPr>
        <w:t>.</w:t>
      </w:r>
      <w:r>
        <w:rPr/>
        <w:t xml:space="preserve">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6.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</w:rPr>
        <w:t xml:space="preserve"> </w:t>
      </w:r>
      <w:r>
        <w:rPr/>
        <w:t>Тимофеева. –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7. Тимофеев В.Г., Вильнер А.Б., Колесникова И.Л. и др. Книга для учителя к учебнику английского языка для 10 класса  (базовый уровень) / под ред. В.Г. Тимофеева. – М.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  <w:t>8. Тимофеев В.Г., Вильнер А.Б., Колесникова И.Л. и др. Книга для учителя к учебнику английского языка для 11 класса  (базовый уровень) / под ред. В.Г. Тимофеева. – М.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  <w:t>9.Тимофеев В.Г., Вильнер А.Б., Колесникова И.Л. и др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/>
        <w:t xml:space="preserve">10. Ушакова О.Д. англо – русский и русско – английский словарь: 50000 слов – Спб.: Издательский Дом «Литера», 200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/>
        <w:t>1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2.Колесникова И.Л., Долгина О.А.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>3.Колесникова Н.Н., Данилова Г.В., Девяткина Л.Н. Английский язык для менеджеров.- 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4.Общеевропейские компетенции владения иностранным языком: изучение, обучение, оценка. – Страсбург: Департамент по языковой политике; МГЛУ, 2005.</w:t>
      </w:r>
    </w:p>
    <w:p>
      <w:pPr>
        <w:pStyle w:val="Normal"/>
        <w:spacing w:lineRule="auto" w:line="228"/>
        <w:jc w:val="both"/>
        <w:rPr/>
      </w:pPr>
      <w:r>
        <w:rPr/>
        <w:t>5. Упражнения , грамматические задания и устные темы по английскому языку для старших школьников и поступающих в ВУЗы. М.:Астрель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Английс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 xml:space="preserve">. </w:t>
      </w:r>
      <w:r>
        <w:rPr>
          <w:kern w:val="2"/>
        </w:rPr>
        <w:t xml:space="preserve">Англо-русский и русско-английский. – М.: </w:t>
      </w:r>
      <w:hyperlink r:id="rId4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 xml:space="preserve">Е.И. </w:t>
      </w:r>
      <w:r>
        <w:rPr>
          <w:kern w:val="2"/>
        </w:rPr>
        <w:t xml:space="preserve">Англо-русский и русско-английс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/>
        <w:t>Грамматика английского языка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ystudy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/>
        <w:t xml:space="preserve">Уроки </w:t>
      </w:r>
      <w:r>
        <w:rPr>
          <w:lang w:val="en-US"/>
        </w:rPr>
        <w:t>onlain</w:t>
      </w:r>
      <w:r>
        <w:rPr/>
        <w:t xml:space="preserve"> по английскому языку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lessons</w:t>
      </w:r>
      <w:r>
        <w:rPr/>
        <w:t xml:space="preserve">. </w:t>
      </w:r>
      <w:r>
        <w:rPr>
          <w:lang w:val="en-US"/>
        </w:rPr>
        <w:t>Study.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lang w:val="en-US"/>
        </w:rPr>
      </w:pPr>
      <w:r>
        <w:rPr>
          <w:lang w:val="en-US"/>
        </w:rPr>
        <w:t xml:space="preserve">Native English. </w:t>
      </w:r>
      <w:r>
        <w:rPr/>
        <w:t>Изучение английского языка</w:t>
      </w:r>
    </w:p>
    <w:p>
      <w:pPr>
        <w:pStyle w:val="Normal"/>
        <w:spacing w:lineRule="auto" w:line="228"/>
        <w:ind w:left="360" w:hanging="0"/>
        <w:jc w:val="both"/>
        <w:rPr>
          <w:lang w:val="en-US"/>
        </w:rPr>
      </w:pPr>
      <w:r>
        <w:rPr>
          <w:lang w:val="en-US"/>
        </w:rPr>
        <w:t>http:// www/ native – English .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газета для изучающих английский язык.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3.4. УМК    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ФГОС 190631.01 «Автомеханик»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имерная программа по учебной дисциплине «Английский язы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6. схемы и таблиц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ценивать важность/новизну информации, определять свое отношение к ней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1"/>
        <w:gridCol w:w="297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К 7. Исполнять воинскую обязанность, в том числе с применением полученных профессиональных знаний (для юношей). 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я оценки по  традиционной 5 бальной сис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Мардеева Л.Н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                 мастер п-о                Кисленко О.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16:00Z</dcterms:created>
  <dc:creator>Compaq</dc:creator>
  <dc:description/>
  <cp:keywords/>
  <dc:language>en-US</dc:language>
  <cp:lastModifiedBy>Aquarius</cp:lastModifiedBy>
  <dcterms:modified xsi:type="dcterms:W3CDTF">2014-04-23T05:51:00Z</dcterms:modified>
  <cp:revision>12</cp:revision>
  <dc:subject/>
  <dc:title/>
</cp:coreProperties>
</file>